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 г.                                                                                            г. Чебарку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146050</wp:posOffset>
                </wp:positionV>
                <wp:extent cx="302260" cy="2324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11.5pt;width:23.75pt;height:18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69545</wp:posOffset>
                </wp:positionV>
                <wp:extent cx="349250" cy="2324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13.35pt;width:27.45pt;height:18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69545</wp:posOffset>
                </wp:positionV>
                <wp:extent cx="297180" cy="2089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7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3.35pt;width:23.35pt;height:16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    -</w:t>
        <w:tab/>
        <w:t xml:space="preserve">                            юридическое лицо    -                                   самозанятый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/ Наименование заявителя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П; юр. лицо; самозанят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№ ____________, выдан  «________» _________________________________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 Индекс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прошу высыла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№ ___________________, дата регистрации «______»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ОГРН/СНИЛС/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заявителя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заявителя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 Факс: ________________ Индекс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76530</wp:posOffset>
                </wp:positionV>
                <wp:extent cx="2667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3.9pt;width:20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прошу высыла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явителя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ли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 Факс: ________________ Индекс: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635</wp:posOffset>
                </wp:positionV>
                <wp:extent cx="26670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05pt;width:20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се уведомления прошу направля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от «______» ___________________ г.  №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– физического лица или юридического лица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– ФИО / наименование заявителя или представителя заяв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лота _______________, общей площадью ____________ кв.м., предназначенного для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проведения аукциона, содержащиеся в извещении, опубликованном</w:t>
      </w:r>
      <w:r>
        <w:rPr/>
        <w:t xml:space="preserve"> </w:t>
      </w:r>
      <w:r>
        <w:rPr>
          <w:rFonts w:cs="Times New Roman" w:ascii="Times New Roman" w:hAnsi="Times New Roman"/>
        </w:rPr>
        <w:t>на официальном сайте https://torgi.gov.ru/new/public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на сайте Чебаркульского городского округа </w:t>
      </w:r>
      <w:hyperlink r:id="rId2">
        <w:r>
          <w:rPr>
            <w:rFonts w:cs="Times New Roman" w:ascii="Times New Roman" w:hAnsi="Times New Roman"/>
          </w:rPr>
          <w:t>www.chebarcul.ru</w:t>
        </w:r>
      </w:hyperlink>
      <w:r>
        <w:rPr>
          <w:rFonts w:cs="Times New Roman" w:ascii="Times New Roman" w:hAnsi="Times New Roman"/>
        </w:rPr>
        <w:t>, а также Порядок организации и проведения аукциона в электронной форме при размещении нестационарных торговых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утвержденный постановлением администрации Чебаркульского городского округа 10.04.2023 г.  № 30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победителем аукциона заключить с Организатором аукциона договор на размещение нестационарного торгового объекта в соответствии с действующи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пакет документов, представленный заявителем, являющейся неотъемлемой частью настоящей заявк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ем, что в отно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ведена ликвидация (для юридических лиц) или не принято Арбитражным судом решение о признании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ListParagraph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состою в реестре недобросовестных участников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ю достоверность сведений и информации, представленных в настояще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олномочный представитель) _________________________________________________</w:t>
      </w:r>
    </w:p>
    <w:p>
      <w:pPr>
        <w:pStyle w:val="Normal"/>
        <w:tabs>
          <w:tab w:val="clear" w:pos="708"/>
          <w:tab w:val="left" w:pos="61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_ мин.   «_____» _______________ 20__ г.  за   № 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огласен(а) на обработку своих персональных данных,  при  сохранении  их конфиденциальности  в  соответствии  с  Федеральным  </w:t>
      </w:r>
      <w:hyperlink r:id="rId3">
        <w:r>
          <w:rPr>
            <w:rStyle w:val="InternetLink"/>
            <w:rFonts w:eastAsia="Calibri" w:ascii="Times New Roman" w:hAnsi="Times New Roman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 от 27.07.2006 г. № 152</w:t>
      </w:r>
      <w:r>
        <w:rPr>
          <w:rFonts w:eastAsia="Calibri" w:cs="Times New Roman" w:ascii="Times New Roman" w:hAnsi="Times New Roman"/>
          <w:b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ФЗ  «О персональных данных», а также </w:t>
      </w:r>
      <w:r>
        <w:rPr>
          <w:rFonts w:eastAsia="Calibri" w:cs="Times New Roman" w:ascii="Times New Roman" w:hAnsi="Times New Roman"/>
        </w:rPr>
        <w:t>информации о результатах аукциона на официальном сай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____________________________________________ подпись 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____" _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c1533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7c1533"/>
    <w:rPr>
      <w:rFonts w:ascii="Arial" w:hAnsi="Arial" w:eastAsia="Times New Roman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82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93b9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93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7c153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c15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93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93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ff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consultantplus://offline/ref=1FF847AA70D70A2A786BFC43ACBDA3F2C39C2A36A89DDFD27B3848E5EFED22C24EB4F2D94C3501D5F3E31A8CD8f4a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950</Words>
  <Characters>5417</Characters>
  <CharactersWithSpaces>63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ums-ozo-4</dc:creator>
  <dc:description/>
  <dc:language>en-US</dc:language>
  <cp:lastModifiedBy>ums-ozo-3</cp:lastModifiedBy>
  <cp:lastPrinted>2022-09-08T04:46:00Z</cp:lastPrinted>
  <dcterms:modified xsi:type="dcterms:W3CDTF">2025-02-04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